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 Дня медичного працівни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jc w:val="both"/>
        <w:rPr/>
      </w:pPr>
      <w:r>
        <w:rPr>
          <w:sz w:val="28"/>
          <w:szCs w:val="28"/>
        </w:rPr>
        <w:tab/>
        <w:t>Традиційно в третю неділю червня в Україні з професійним святом вітають представників найбільш гуманної професії – медичних працівників.</w:t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jc w:val="both"/>
        <w:rPr/>
      </w:pPr>
      <w:r>
        <w:rPr>
          <w:sz w:val="28"/>
          <w:szCs w:val="28"/>
        </w:rPr>
        <w:tab/>
        <w:t>На кінець 2016р. в галузі охорони здоров’я нашої області в цілому зайнято більше 26 тис. осіб, що складає 13% від загальної кількості працюючих. Медичну допомогу населенню надавали 3,7 тис. лікарів усіх спеціальностей та 10,5 тис. – середнього медичного персоналу.</w:t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пеціальностями переважають сімейні лікарі (330), лікарі-           стоматологи (325), терапевти (264), педіатри (223), акушери-гінекологи (202), хірурги (186). Кожен четвертий лікар області має вищу кваліфікаційну категорію.</w:t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jc w:val="both"/>
        <w:rPr/>
      </w:pPr>
      <w:r>
        <w:rPr>
          <w:sz w:val="28"/>
          <w:szCs w:val="28"/>
        </w:rPr>
        <w:tab/>
        <w:t>Більшість медиків – жінки. Серед лікарів їх 62%, а середній медичний персонал складається з жінок на 91%.</w:t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jc w:val="both"/>
        <w:rPr/>
      </w:pPr>
      <w:r>
        <w:rPr>
          <w:sz w:val="28"/>
          <w:szCs w:val="28"/>
        </w:rPr>
        <w:tab/>
        <w:t>На кінець 2016р. в області працював 51 лікарняний заклад системи Міністерства охорони здоров'я України на 10 тис. ліжок та 240 амбулаторно-поліклінічних закладів, планова ємність яких становила 24 тис. відвідувань за зміну.</w:t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5:00Z</dcterms:created>
  <dc:creator>CNG41801</dc:creator>
  <dc:description/>
  <cp:keywords/>
  <dc:language>en-US</dc:language>
  <cp:lastModifiedBy>Admin</cp:lastModifiedBy>
  <cp:lastPrinted>2017-06-14T15:57:00Z</cp:lastPrinted>
  <dcterms:modified xsi:type="dcterms:W3CDTF">2017-06-15T09:34:00Z</dcterms:modified>
  <cp:revision>31</cp:revision>
  <dc:subject/>
  <dc:title> </dc:title>
</cp:coreProperties>
</file>